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04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4.06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31.05.2021, o poskytnutí informací podle zákona č. 106/1999 Sb., v platném znění, týkající se zaslání sdělen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bylo od 1.1.2014 dosud v obvodu zdejšího soudu předáno trestních řízení do cizího státu podle § 105 a násl. zákona č. 104/2013 Sb., o mezinárodní justiční spolupráci ve věcech trestních, v platném znění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bylo od 1.1.2014 dosud v obvodu zdejšího soudu vydáno evropských zatýkacích rozkazů a kolik jich bylo realizováno ve smyslu § 190 a násl. zákona č. 104/2013 Sb., o mezinárodní justiční spolupráci ve věcech trestních, v platném znění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trestních řízení bylo od 1.1.2014 dosud v obvodu zdejšího soudu předáno do jiného členského státu podle § 202 a násl. zákona č. 104/2013 Sb., o mezinárodní justiční spolupráci ve věcech trestních, v platném znění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Garamond" w:hAnsi="Garamond"/>
        </w:rPr>
        <w:t>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 dozorčí úřednicí a soudci trestního úseku Vám sděluji, že u Okresního soudu v Pardubicích dle bodů č. 1. a č. 3. nebylo nic realizováno, pokud se týká bodu č. 2, pak u zdejšího soudu bylo vydáno za uvedené období celkem 35 evropských zatýkacích rozkazů, z toho jich bylo 26 realizován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04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1/06/14 14:28:4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69</Characters>
  <CharactersWithSpaces>134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46:00Z</dcterms:created>
  <dc:creator>neznámý</dc:creator>
  <dc:description/>
  <dc:language>en-US</dc:language>
  <cp:lastModifiedBy/>
  <cp:lastPrinted>2021-06-14T13:55:00Z</cp:lastPrinted>
  <dcterms:modified xsi:type="dcterms:W3CDTF">2021-06-14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