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96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7.06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5.05.2021, o poskytnutí informací podle zákona č. 106/1999 Sb., v platném znění, týkající se zaslání anonymizovaného znění všech meritorních rozhodnutí vydaných zdejším soudem od roku 2014 v řízeních o žalobě z rušené držby ve smyslu § 176 a násl. o.s.ř.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 sp.zn. 6 C 160/2015-32 ze dne 1.9.2015, PM dne 18.9.201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 sp.zn. 6 C 272/2018-59 ze dne 9.11.2018, PM výroku I., II. dne 12.6.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Krajského soudu v Hradci Králové – pobočka v Pardubicích sp.zn. 18 Co 71/2019-248 ze dne 22.5.2019, PM 13.6.201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 sp.zn. 27 C 219/2014-64 ze dne 5.1.2015, PM 22.7.2015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Usnesení Krajského soudu v Hradci Králové – pobočka v Pardubicích sp.zn. 23 Co 147/2015-99 ze dne 11.6.2015, PM 22.7.2015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96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6/07 14:24:4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88</Characters>
  <CharactersWithSpaces>118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42:00Z</dcterms:created>
  <dc:creator>neznámý</dc:creator>
  <dc:description/>
  <dc:language>en-US</dc:language>
  <cp:lastModifiedBy/>
  <cp:lastPrinted>2021-06-07T14:23:00Z</cp:lastPrinted>
  <dcterms:modified xsi:type="dcterms:W3CDTF">2021-06-07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