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8.01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01.2021, o poskytnutí informací podle zákona č. 106/1999 Sb., v platném znění, týkající se zaslání všech anonymizovaných rozhodnutí vydaných zdejším soudem v období 01.01.2020-31.12.2020, kterými byla ve smyslu § 235e občanského soudního řádu povolena obnova řízení nebo zrušeno rozhodnutí pro zmatečnost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občanskoprávního úseku Vám sděluji, že u Okresního soudu v Pardubicích žádné rozhodnutí dle Vámi požadované specifikace v uvedeném období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9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01/28 10:29:3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89</Characters>
  <CharactersWithSpaces>8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6:00Z</dcterms:created>
  <dc:creator>neznámý</dc:creator>
  <dc:description/>
  <dc:language>en-US</dc:language>
  <cp:lastModifiedBy/>
  <cp:lastPrinted>2021-01-28T09:59:00Z</cp:lastPrinted>
  <dcterms:modified xsi:type="dcterms:W3CDTF">2021-02-1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