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187/2021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31.05.2021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7.05.2021, o poskytnutí informací podle zákona č. 106/1999 Sb., v platném znění, týkající se zaslání jakéhokoli pravomocného rozhodnutí zdejšího soudu, kterým bylo rozhodnuto v pracovněprávním sporu ve věci rovného odměňování ve smyslu § 110 zákona č. 262/2006 Sb., zákoníku práce, v platném znění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ěcí v informačním systému soudu a po konzultaci s dozorčí úřednicí a soudci občanskoprávního úseku sporného Vám sděluji, že u Okresního soudu v Pardubicích žádné rozhodnutí dle Vámi požadované specifikace dosud nebylo vydáno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187/2021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DOCUMENT_READ_ONLY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76</Characters>
  <CharactersWithSpaces>83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38:00Z</dcterms:created>
  <dc:creator>neznámý</dc:creator>
  <dc:description/>
  <dc:language>en-US</dc:language>
  <cp:lastModifiedBy/>
  <cp:lastPrinted>2021-05-31T14:18:00Z</cp:lastPrinted>
  <dcterms:modified xsi:type="dcterms:W3CDTF">2021-05-31T1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