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86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05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5.2021, o poskytnutí informací podle zákona č. 106/1999 Sb., v platném znění, týkající se zaslání anonymizovaných rozhodnutí zdejšího soudu za období 1.1.2010-31.4.2021 v trestním řízení, ve kterém byla podána obžaloba pro trestný čin znásilnění dle § 185 tr. zákoníku, a které skončilo buď pravomocným rozhodnutím o zproštění obžaloby (s uvedením jejich počtu), nebo že obžalovaný byl místo trestného činu znásilnění dle § 185 tr. zákoníku pravomocně odsouzen za trestný čin sexuálního nátlaku nebo za trestný čin pohlavního zneužití (s uvedením jejich počtu)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byla požadovaná rozhodnutí vyhledána a v příloze Vám tato rozhodnutí, včetně rozhodnutí odvolacího soudu,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 zdejšího soudu nebylo vedeno řízení, ve kterém by byl obžalovaný obžalován dle § 185 tr. zákoníku, ale odsouzen za sexuální nátlak či pohlavní zneužit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Pardubicích, sp.zn. 3 T 7/2015-186 ze dne 20.5.2015, PM dne 10.6.2015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Pardubicích, sp.zn. 20 T 73/2013-229 ze dne 22.9.2014, zrušen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 Hradci Králové - pobočka v Pardubicích, sp.zn. 14 To 343/2014-245 ze dne 7.1.2015,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Pardubicích, sp.zn. 20 T 73/2013-275 ze dne 7.9.2015, zrušen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 Hradci Králové - pobočka v Pardubicích, sp.zn. 14 To 409/2015-292 ze dne 2.12.2015, PM 2.12.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86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56</Characters>
  <CharactersWithSpaces>15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42:00Z</dcterms:created>
  <dc:creator>neznámý</dc:creator>
  <dc:description/>
  <dc:language>en-US</dc:language>
  <cp:lastModifiedBy/>
  <cp:lastPrinted>2021-05-27T14:16:00Z</cp:lastPrinted>
  <dcterms:modified xsi:type="dcterms:W3CDTF">2021-05-27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