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8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.05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5.2021, o poskytnutí informací podle zákona č. 106/1999 Sb., v platném znění, týkající se zaslání anonymizovaného znění rozsudku Okresního soudu v Pardubicích ze dne 26.05.2014, sp.zn. 1 T 99/2013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sudek Okresního soudu v Pardubicích sp.zn. 1 T 99/2013-632 ze dne 26.05.2014, PM vina a trest 1., 2. a 3. obžalovaného dne 24.09.2014, PM vina a trest 4. obžalovaného dne 16.07.2014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82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5/21 10:02:2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0</Characters>
  <CharactersWithSpaces>83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4:00Z</dcterms:created>
  <dc:creator>neznámý</dc:creator>
  <dc:description/>
  <dc:language>en-US</dc:language>
  <cp:lastModifiedBy/>
  <cp:lastPrinted>2021-05-21T09:36:00Z</cp:lastPrinted>
  <dcterms:modified xsi:type="dcterms:W3CDTF">2021-05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