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62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 xml:space="preserve">Ministerstvo spravedlnosti Č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Vyšehradská 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28 10    Praha 2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  <w:szCs w:val="22"/>
              </w:rPr>
              <w:t>MSP-150/2021-LO-SP/1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4.05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rozhodnut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6.04.2021, o poskytnutí opisu rozsudku zdejšího soudu ve věci sp.zn. 20 T 31/2008 sděluji, že rozsudek zdejšího soudu i rozsudek Krajského soudu v Hradci Králové – pobočky v Pardubicích v této věci, Vám v příloze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Petra Novák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č.j. 20 T 31/2008-546 ze dne 16.6.200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– pobočka v Pardubicích č.j. 13 To 406/2008-590 ze dne 25.11.2008, PM dne 25.11.2008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62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5/05 08:25:2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42</Characters>
  <CharactersWithSpaces>80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7:00Z</dcterms:created>
  <dc:creator>neznámý</dc:creator>
  <dc:description/>
  <dc:language>en-US</dc:language>
  <cp:lastModifiedBy/>
  <cp:lastPrinted>2021-05-04T15:03:00Z</cp:lastPrinted>
  <dcterms:modified xsi:type="dcterms:W3CDTF">2021-05-05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