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58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30.04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2.04.2021, o poskytnutí informací podle zákona č. 106/1999 Sb., v platném znění, týkající se zaslání sdělení počtu všech rozhodčích spisů uložených u Okresního soudu v Pardubicích dle jednotlivých let od roku 2005 do současnosti rozhodců JUDr. Jiřího Kolaříka, Mgr. Marka Landsmanna, Mgr. Jana Fišera, JUDr. Martina Týle a Mgr. Radka Lubiny, Vám v příloze požadovaný přehled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58/2021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1/04/30 10:58:0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03</Characters>
  <CharactersWithSpaces>68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48:00Z</dcterms:created>
  <dc:creator>neznámý</dc:creator>
  <dc:description/>
  <dc:language>en-US</dc:language>
  <cp:lastModifiedBy/>
  <cp:lastPrinted>2021-04-30T10:32:00Z</cp:lastPrinted>
  <dcterms:modified xsi:type="dcterms:W3CDTF">2021-05-03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