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135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8.04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31.03.2021, o poskytnutí informací podle zákona č. 106/1999 Sb., v platném znění, týkající se zaslání anonymizovaného rozsudku zdejšího soudu ve věci vedené pod sp.zn. 12 T 33/2016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o požadované rozhodnutí vyhledáno a v příloze Vám to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Okresního soud v Pardubicích ze dne 09.08.2016, sp.zn. 12 T 33/2016-286, PM dne 25.10.2016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135/2021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1/04/08 14:47:06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80</Characters>
  <CharactersWithSpaces>75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4:00Z</dcterms:created>
  <dc:creator>neznámý</dc:creator>
  <dc:description/>
  <dc:language>en-US</dc:language>
  <cp:lastModifiedBy/>
  <cp:lastPrinted>2021-04-08T08:56:00Z</cp:lastPrinted>
  <dcterms:modified xsi:type="dcterms:W3CDTF">2021-04-09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