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32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8.04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9.03.2021, o poskytnutí informací podle zákona č. 106/1999 Sb., v platném znění, týkající se zaslání anonymizovaného rozsudku zdejšího soudu ve věci vedené pod sp.zn. 1 T 60/2015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, včetně rozhodnutí odvolacího soudu,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ze dne 10.8.2015, sp.zn. 1 T 60/2015-187, PM dne 11.11.2015 – výrok I. uznání vin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, pobočka Pardubice, ze dne 11.11.2015, sp.zn. 14 To 377/2015-211, PM 11.11.2015 náhrada škody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32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4/08 08:57:5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69</Characters>
  <CharactersWithSpaces>91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8:00Z</dcterms:created>
  <dc:creator>neznámý</dc:creator>
  <dc:description/>
  <dc:language>en-US</dc:language>
  <cp:lastModifiedBy/>
  <cp:lastPrinted>2021-04-08T08:56:00Z</cp:lastPrinted>
  <dcterms:modified xsi:type="dcterms:W3CDTF">2021-04-08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