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24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b/>
                <w:b/>
                <w:szCs w:val="22"/>
                <w:lang w:eastAsia="en-US"/>
              </w:rPr>
            </w:pPr>
            <w:r>
              <w:rPr>
                <w:rFonts w:ascii="Garamond" w:hAnsi="Garamond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5.03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03.2021, o poskytnutí informací podle zákona č. 106/1999 Sb., v platném znění, týkající se zaslání anonymizovaného rozhodnutí zdejšího soudu ve věci vedené pod sp.zn. 23 C 130/201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bylo požadované rozhodnutí vyhledáno a v příloze Vám toto rozhodnutí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23 C 130/2011-64, ze dne 17.05.2012, PM dne 13.07.201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Táňa Tesner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Táňa Tesner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24/2021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24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3/25 09:25:1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9</Characters>
  <CharactersWithSpaces>7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neznámý</dc:creator>
  <dc:description/>
  <dc:language>en-US</dc:language>
  <cp:lastModifiedBy/>
  <cp:lastPrinted>2021-03-25T09:21:00Z</cp:lastPrinted>
  <dcterms:modified xsi:type="dcterms:W3CDTF">2021-03-26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