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105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7.03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9.03.2021, o poskytnutí informací podle zákona č. 106/1999 Sb., v platném znění, týkající se zaslání anonymizovaných pravomocných soudních rozhodnutí vydaných v období od 01.04.2020 do 09.03.2021, ve kterých bylo rozhodováno o trestném činu podle ust. § 205 odst. 4 písm. b) zákona č. 40/2009 Sb., přičemž pokud by se mělo jednat o velké množství rozhodnutí a rozsáhlé vyhledávání, žádáte o poskytnutí pouze spisových značek daných rozhodnutí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a po konzultaci se správkyní aplikace bylo vyhledáno celkem 9 rozhodnutí následujících spisových značek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1 T    91/202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1 T 121/202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1 T 136/202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2 T 153/202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3 T    53/202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3 T 108/202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3 Tm 5/202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3 Tm 6/202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12 T 22/2020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bidi w:val="0"/>
        <w:spacing w:lineRule="auto" w:line="276" w:before="0" w:after="200"/>
        <w:ind w:left="0" w:right="0" w:hanging="0"/>
        <w:contextualSpacing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05/2021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1/03/17 10:34:59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50</Characters>
  <CharactersWithSpaces>98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43:00Z</dcterms:created>
  <dc:creator>neznámý</dc:creator>
  <dc:description/>
  <dc:language>en-US</dc:language>
  <cp:lastModifiedBy/>
  <cp:lastPrinted>2021-03-17T10:21:00Z</cp:lastPrinted>
  <dcterms:modified xsi:type="dcterms:W3CDTF">2021-03-17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