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00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3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03.2021, soudu doručené dne 04.03.2021, o poskytnutí informací podle zákona č. 106/1999 Sb., v platném znění, týkající se zaslání odpovědí na dále uvedené otázky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é konkrétní příspěvkové organizace, ve smyslu § 4 odst. 1 písm. c) a d) zákona č. 134/2016 Sb. (dále i „ZVZ“), byly povinným subjektem zřízeny, a to od 1.1.1993 do dne vyhovění žádosti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příspěvková organizace nebyla Okresním soudem v Pardubicích zřízen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é jiné právnické osoby, ve smyslu § 4 odst. 1 písm. e) bod 1. a bod 2. zákona č. 134/2016 Sb., byly povinným subjektem založeny, a to od 1.1.1993 do dne vyhovění žádosti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právnická osoba nebyla Okresním soudem v Pardubicích založen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é právnické osoby, které nespadají pod definici § 4 odst. 1 písm. e) bod 1. a bod 2. zákona č. 134/2016 Sb. byly povinným subjektem založeny, a to a to od 1.1.1993 do dne vyhovění žádosti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právnická osoba nebyla Okresním soudem v Pardubicích založen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é 3 nejvýznamnější zakázky byly uzavřeny v kalendářním roce 2020 na základě vertikální spolupráce dle § 11 zákona č. 134/2016 Sb.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zakázka dle uvedené specifikace Okresním soudem v Pardubicích uzavřena nebyl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i/>
        </w:rPr>
        <w:t>Jaké 3 nejvýznamnější zakázky byly uzavřeny v kalendářním roce 2020 na základě horizontální spolupráce dle § 12 zákona č. 134/2016 Sb.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zakázka dle uvedené specifikace Okresním soudem v Pardubicích uzavřena nebyl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é 3 nejvýznamnější veřejné zakázky byly uzavřeny v kalendářním roce 2020 s dodavateli, kteří nejsou veřejným zadavatelem podle ZVZ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zakázka dle uvedené specifikace Okresním soudem v Pardubicích uzavřena nebyl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ým způsobem zajišťuje povinný subjekt dodržení zásadu transparentnosti podle § 6 ZVZ ve vztahu k veřejným zakázkám malého rozsahu na právní služby nespadající pod výjimku dle § 29 písm k) ZVZ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Žádná zakázka dle uvedené specifikace Okresním soudem v Pardubicích uzavřena nebyl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</w:rPr>
        <w:t>Jaká organizační složka státu je přímo nadřízená povinnému subjektu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rajský soud v Hradci Králové,</w:t>
      </w:r>
      <w:r>
        <w:rPr>
          <w:rFonts w:cs="Arial" w:ascii="Garamond" w:hAnsi="Garamond"/>
        </w:rPr>
        <w:t xml:space="preserve"> Československé armády 218, 502 08 Hradec Králové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i/>
        </w:rPr>
        <w:t>Prosím o sdělení struktury organigramu povinného subjektu (resp. popis své organizační struktury), včetně uvedení odborů, sekcí a oddělení, uvedení počtu zaměstnanců konkrétních odborů, oddělení a sekcí a vyjádření vztahu nadřízenosti a podřízenosti mezi nim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S odkazem na § 6 </w:t>
      </w:r>
      <w:r>
        <w:rPr>
          <w:rFonts w:cs="Arial" w:ascii="Garamond" w:hAnsi="Garamond"/>
        </w:rPr>
        <w:t xml:space="preserve">zákona č. 106/1999 Sb., o svobodném přístupu k informacím ve znění pozdějších předpisů sděluji, že podrobná </w:t>
      </w:r>
      <w:r>
        <w:rPr>
          <w:rFonts w:ascii="Garamond" w:hAnsi="Garamond"/>
          <w:bCs/>
        </w:rPr>
        <w:t xml:space="preserve">struktura Okresního soudu v Pardubicích je popsána v Rozvrhu práce na rok 2021, který je v celém znění uveřejněn na stránkách tohoto soudu na </w:t>
      </w:r>
      <w:hyperlink r:id="rId2">
        <w:r>
          <w:rPr>
            <w:rStyle w:val="InternetLink"/>
            <w:rFonts w:eastAsia="Times New Roman" w:ascii="Garamond" w:hAnsi="Garamond"/>
            <w:bCs/>
            <w:lang w:val="cs-CZ" w:eastAsia="cs-CZ" w:bidi="ar-SA"/>
          </w:rPr>
          <w:t>www.justice.cz</w:t>
        </w:r>
      </w:hyperlink>
      <w:r>
        <w:rPr>
          <w:rFonts w:ascii="Garamond" w:hAnsi="Garamond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i/>
          <w:i/>
        </w:rPr>
      </w:pPr>
      <w:r>
        <w:rPr>
          <w:rFonts w:ascii="Garamond" w:hAnsi="Garamond"/>
          <w:b/>
          <w:bCs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i/>
        </w:rPr>
        <w:t>Jakou internetovou adresu profilu zadavatele, včetně vlastního profilu zadavatele ve smyslu § 214 povinný subjekt používá?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eastAsia="Times New Roman" w:ascii="Garamond" w:hAnsi="Garamond"/>
            <w:lang w:val="cs-CZ" w:eastAsia="cs-CZ" w:bidi="ar-SA"/>
          </w:rPr>
          <w:t>https://nen.nipez.cz/profil/OS_Pardubice</w:t>
        </w:r>
      </w:hyperlink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0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0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3/09 08:38:0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nen.nipez.cz/profil/OS_Pardub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284</Characters>
  <CharactersWithSpaces>28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2:00Z</dcterms:created>
  <dc:creator>neznámý</dc:creator>
  <dc:description/>
  <dc:language>en-US</dc:language>
  <cp:lastModifiedBy/>
  <cp:lastPrinted>2021-03-09T08:35:00Z</cp:lastPrinted>
  <dcterms:modified xsi:type="dcterms:W3CDTF">2021-03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