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30 Spr 391/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5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v Pardubicích pro rok 2021 na úseku trestním mění</w:t>
      </w:r>
      <w:r>
        <w:rPr>
          <w:rFonts w:ascii="Garamond" w:hAnsi="Garamond"/>
          <w:b w:val="false"/>
          <w:sz w:val="24"/>
          <w:szCs w:val="24"/>
        </w:rPr>
        <w:t>m a doplňuji z důvodu pracovní neschopnosti soudkyně Mgr. Barbory Kocourkové delší než 20 pracovních dnů s účinností od 4. 5. 2021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lang w:eastAsia="en-US"/>
        </w:rPr>
        <w:t>Změny na úseku trestní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23" w:firstLine="54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Přidělování věcí trestní agendy</w:t>
      </w:r>
    </w:p>
    <w:p>
      <w:pPr>
        <w:pStyle w:val="Normal"/>
        <w:bidi w:val="0"/>
        <w:ind w:left="0" w:right="23" w:firstLine="54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</w:rPr>
        <w:t>S účinností od 4. 5. 2021 se v návaznosti na déletrvající pracovní neschopnost soudkyně Mgr. Barbory Kocourkové (pracovní neschopnost delší než 20 pracovních dnů) zastavuje nápad věcí do oddělení 2 T.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., 3., 13. a 14.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 „2</w:t>
      </w:r>
      <w:r>
        <w:rPr>
          <w:rFonts w:ascii="Garamond" w:hAnsi="Garamond"/>
          <w:bCs/>
        </w:rPr>
        <w:t>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2 Mgr. Barbora Kocourková, </w:t>
      </w:r>
      <w:r>
        <w:rPr>
          <w:rFonts w:ascii="Garamond" w:hAnsi="Garamond"/>
          <w:u w:val="single"/>
        </w:rPr>
        <w:t>se vkládá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</w:rPr>
        <w:t>S účinností od 4. 5. 2021 se v návaznosti na déletrvající pracovní neschopnost soudkyně (delší než 20 pracovních dnů) zastavuje nápad věcí do oddělení 2 T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ardubice 26. dubna 202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Petra Novák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3</Characters>
  <CharactersWithSpaces>86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9:00Z</dcterms:created>
  <dc:creator>Gobernac Karel Mgr.</dc:creator>
  <dc:description/>
  <dc:language>en-US</dc:language>
  <cp:lastModifiedBy/>
  <dcterms:modified xsi:type="dcterms:W3CDTF">2021-04-2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