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39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2.11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5.10.2020, o poskytnutí informací podle zákona č. 106/1999 Sb., v platném znění, týkající se sdělení celkového nápadu pracovněprávních sporů za roky 2016; 2017; 2018 a 2019 a v kolika z těchto případů bylo soudem nařízeno povinné setkání s mediátorem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 provedeném lustru v informačním systému soudu a dle sdělení dozorčí úřednice byly požadované informace vyhledány: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Nápad věcí u Okresního soudu v Pardubicích se specializací – pracovní dle požadovaných let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6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954"/>
        <w:gridCol w:w="147"/>
        <w:gridCol w:w="1719"/>
      </w:tblGrid>
      <w:tr>
        <w:trPr>
          <w:trHeight w:val="30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ascii="Garamond" w:hAnsi="Garamond"/>
                <w:color w:val="000000"/>
              </w:rPr>
              <w:t>201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 věcí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ascii="Garamond" w:hAnsi="Garamond"/>
                <w:color w:val="000000"/>
              </w:rPr>
              <w:t>201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 věcí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ascii="Garamond" w:hAnsi="Garamond"/>
                <w:color w:val="000000"/>
              </w:rPr>
              <w:t>201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 věcí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x mediátor</w:t>
            </w:r>
          </w:p>
        </w:tc>
      </w:tr>
      <w:tr>
        <w:trPr>
          <w:trHeight w:val="30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ascii="Garamond" w:hAnsi="Garamond"/>
                <w:color w:val="000000"/>
              </w:rPr>
              <w:t>20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 věcí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PlainText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39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1/02 15:10:2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79</Characters>
  <CharactersWithSpaces>8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00:00Z</dcterms:created>
  <dc:creator>neznámý</dc:creator>
  <dc:description/>
  <dc:language>en-US</dc:language>
  <cp:lastModifiedBy/>
  <cp:lastPrinted>2020-11-02T15:00:00Z</cp:lastPrinted>
  <dcterms:modified xsi:type="dcterms:W3CDTF">2021-02-10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