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93/2020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JUDr. Jiří Lojda, LL.M. EUR, Ph.D., advok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latnéřská 191/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110 00    Praha 1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06.03.2020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24.02.2020, o poskytnutí informací podle zákona č. 106/1999 Sb., v platném znění, týkající se zaslání následujících informa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V kolika případech aplikoval zdejší soud v období od 1.1.2013 Předpisy CIM (Jednotné právní předpisy pro smlouvu o mezinárodní železniční přepravě zboží, tj. Přípojek B k úmluvě COTIF – publikována ve znění tzv. Vilniuského protokolu pod č. 49/2006 Sb. m.s.)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V kolika případech aplikoval zdejší soud v období od 1.1.2019 ustanovení §    9a zákona č. 111/1994 Sb., o silniční dopravě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V kolika případech aplikoval zdejší soud v období od 1.1.2013 Budapešťskou úmluvu o smlouvě o přepravě zboží po vnitrozemských vodních cestách (CMNI, publikována pod č. 32/2006 Sb. m.s.)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Poskytnutí anonymizovaných rozhodnutí uvedených pod body 1-3 v případě, že zdejší soud tyto předpisy v uvedeném období aplikoval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K tomu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ěcí v informačním systému soudu a po konzultaci se správkyní aplikace a soudci občanskoprávního oddělení Vám sděluji, že u Okresního soudu v Pardubicích žádné rozhodnutí dle Vámi požadované specifikace v uvedeném období nebylo vydáno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,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Shodu s prvopisem potvrzuje Dana Žák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93/2020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20/03/06 09:43:33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98</Characters>
  <CharactersWithSpaces>136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53:00Z</dcterms:created>
  <dc:creator>neznámý</dc:creator>
  <dc:description/>
  <dc:language>en-US</dc:language>
  <cp:lastModifiedBy/>
  <cp:lastPrinted>2020-03-06T09:35:00Z</cp:lastPrinted>
  <dcterms:modified xsi:type="dcterms:W3CDTF">2020-03-09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