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3.0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2.2020, o poskytnutí informací podle zákona č. 106/1999 Sb., v platném znění, týkající se zaslání konečného rozhodnutí zdejšího soudu ve věci vedené pod sp.zn. 9 C 60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</w:rPr>
        <w:t>rozhodnutí Krajského soudu v Hradci Králové - pobočky v Pardubicích, č.j. 22 Co 271/2019-74, ze dne 29.8.2019, PM dne 16.9.2019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4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2/13 09:09:5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8</Characters>
  <CharactersWithSpaces>8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7:00Z</dcterms:created>
  <dc:creator>neznámý</dc:creator>
  <dc:description/>
  <dc:language>en-US</dc:language>
  <cp:lastModifiedBy/>
  <cp:lastPrinted>2020-02-13T09:06:00Z</cp:lastPrinted>
  <dcterms:modified xsi:type="dcterms:W3CDTF">2020-02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