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YBÁŘ, SOPPÉ &amp; PARTNEŘ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i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Tomáš Ryb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urkyňova 212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2.2020, o poskytnutí informací podle zákona č. 106/1999 Sb., v platném znění, týkající se zaslání následující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sou v současné době u zdejšího soudu vedena jakákoliv soudní řízení se společností ROSICE PARK a.s., se sídlem K Vinici 1256, 530 02 Pardubice, IČO: 063 46 545, ZAPSANOU U Krajského soudu v Hradci Králové od sp.zn. B 3582, jako účastníkem?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sou v současné době u zdejšího soudu vedena jakákoliv soudní řízení ohledně nemovitostí na LV č. XXX pro katastrální území XXX, obec Pardubice, zapsané u Katastrálního úřadu pro Pardubický kraj, Katastrální pracoviště Pardubice?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kud jsou odpovědi na výše uvedené otázky kladné, žádáme Vás o sdělení spisové značky předmětných řízení, výsledku řízení, data právní moci rozhodnutí, popřípadě informací o případném řízení u vyšší soudní instance a jakýchkoliv dalších informací, které jste oprávněni sdělit ohledně předmětných řízení.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u Okresního soudu v Pardubicích žádné soudní řízení dle Vámi požadované specifikace v současné době není vede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3/06 11:14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3</Characters>
  <CharactersWithSpaces>13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0:00Z</dcterms:created>
  <dc:creator>neznámý</dc:creator>
  <dc:description/>
  <dc:language>en-US</dc:language>
  <cp:lastModifiedBy/>
  <cp:lastPrinted>2020-03-06T11:12:00Z</cp:lastPrinted>
  <dcterms:modified xsi:type="dcterms:W3CDTF">2020-03-0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