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72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ominik Fe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oslane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oslanecké sněmovny Parlamentu ČR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02.2020, o poskytnutí informací podle zákona č. 106/1999 Sb., v platném znění, týkající se zaslání anonymizovaných rozhodnutí zdejšího soudu ve věcech, ve kterých bylo postupováno podle § 176 až § 180 zákona č. 99/1963 Sb., občanský soudní řád, od roku 2014 dosud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byla správkyní aplikace zjištěna požadovaná rozhodnutí, která Vám v anonymizované verzi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6 C 160/2015-32, ze dne 1.9.2015, PM dne 18.9.2015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6 C 272/2018-59, ze dne 9.11.2018, PM dne 12.6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27 C 219/2014-64, ze dne 6.1.2014, PM dne 22.7.2015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72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2/24 16:08:3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9</Characters>
  <CharactersWithSpaces>10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4:00Z</dcterms:created>
  <dc:creator>neznámý</dc:creator>
  <dc:description/>
  <dc:language>en-US</dc:language>
  <cp:lastModifiedBy/>
  <cp:lastPrinted>2020-02-24T15:59:00Z</cp:lastPrinted>
  <dcterms:modified xsi:type="dcterms:W3CDTF">2020-02-2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