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70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4.0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0.02.2020, o poskytnutí informací podle zákona č. 106/1999 Sb., v platném znění, týkající se zaslání anonymizovaných rozhodnutí zdejšího soudu ve věcech, ve který bylo rozhodováno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o trestní odpovědnosti státních podniků coby obviněné právnické osoby ve smyslu zákona č. 418/2011 Sb., jakož i v souvislosti s ustanovením § 6 odst. 2 tohoto zákona,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trestním řízení, ve kterém státní podnik vystupoval v postavení poškozené osoby coby subjektu trestního řízení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byla k bodu 2)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požadavku uvedeném pod bodem 1) nejsou žádná rozhodnutí informačním systémem zdejšího soudu evidována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restní příkaz OS Pardubice, č.j. 4 T 86/2018-121, ze dne 16. 5. 2018, PM dne 30.5.2018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č.j. 1 T 32/2013-250, ze dne 25. 3. 2013, PM dne 18.4.2013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3 T 256/2013-46, ze dne 7. 10. 2013, PM 8.11.2013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č.j. 22 T 56/2012-129, ze dne 15.6.2012, PM dne 9. 7. 2013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70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2/24 14:52:2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01</Characters>
  <CharactersWithSpaces>128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1:00Z</dcterms:created>
  <dc:creator>neznámý</dc:creator>
  <dc:description/>
  <dc:language>en-US</dc:language>
  <cp:lastModifiedBy/>
  <cp:lastPrinted>2020-02-24T14:44:00Z</cp:lastPrinted>
  <dcterms:modified xsi:type="dcterms:W3CDTF">2020-02-2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