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61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JUDr. Vladimír Janošek,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V Jámě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10 00    Praha 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3.02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1.02.2020, o poskytnutí informací podle zákona č. 106/1999 Sb., v platném znění, týkající se zaslání všech anonymizovaných odsuzujících rozsudků trestních senátů a samosoudců Okresního soudu v Pardubicích vydaných v období od 01.01.2020 do 31.01.2020, týkajících se následujících trestných činů – vražda, usmrcení z nedbalosti, těžké ublížení na zdraví, ublížení na zdraví, těžké ublížení na zdraví z nedbalosti, ublížení na zdraví z nedbalosti, týrání svěřené osoby, týrání osoby žijící ve společném obydlí, znásilnění, sexuální nátlak, pohlavní zneužití a maření spravedlnosti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a po konzultaci s dozorčí úřednicí a soudci trestního oddělení Vám sděluji, že u Okresního soudu v Pardubicích žádné rozhodnutí dle Vámi požadované specifikace v uvedeném období nebylo vydáno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61/2020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20/02/13 08:20:50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10</Characters>
  <CharactersWithSpaces>112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22:00Z</dcterms:created>
  <dc:creator>neznámý</dc:creator>
  <dc:description/>
  <dc:language>en-US</dc:language>
  <cp:lastModifiedBy/>
  <cp:lastPrinted>2020-02-13T08:20:00Z</cp:lastPrinted>
  <dcterms:modified xsi:type="dcterms:W3CDTF">2020-02-14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