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535/2020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04.01.2021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21.12.2020, doplněné dne 31.12.2020, o poskytnutí informací podle zákona č. 106/1999 Sb., v platném znění, týkající se zaslání anonymizovaných rozhodnutí zdejšího soudu ve věci vedené pod sp.zn. 111 C 14/2015, včetně rozsudku odvolacího soudu sp.zn. 18 Co 511/2015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 informačním systému soudu byla požadovaná rozhodnutí vyhledána a v příloze Vám tato rozhodnutí v anonymizované verzi zasílám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 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y: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>Rozsudek Okresního soudu v Pardubicích, sp.zn. 111 C 14/2015-62, ze dne 26.6.2015, PM dne výrok I. 6.8.2015, výrok II., III. dne 25.1.2016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Rozsudek Krajského sudu v Hradci Králové - pobočky v Pardubicích, sp.zn. 18 Co 511/2015-85, ze dne 9.12.2015, PM dne 25.1.2016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535/2020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2.rtf 2021/01/04 11:23:25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129</Characters>
  <CharactersWithSpaces>96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20:00Z</dcterms:created>
  <dc:creator>neznámý</dc:creator>
  <dc:description/>
  <dc:language>en-US</dc:language>
  <cp:lastModifiedBy/>
  <cp:lastPrinted>2021-01-04T10:45:00Z</cp:lastPrinted>
  <dcterms:modified xsi:type="dcterms:W3CDTF">2021-02-11T14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nerová Táňa</vt:lpwstr>
  </property>
</Properties>
</file>