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521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2.12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5.12.2020, o poskytnutí informací podle zákona č. 106/1999 Sb., v platném znění, týkající se zaslání spisových značek rozhodnutí zdejšího soudu, které řeší problematiku neplatnosti převodu nemovitých věcí na základě kupní smlouvy, nedostatek naléhavého právního zájmu a moderaci náhrady nákladů řízení soudem, včetně poskytnutí těchto rozhodnutí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(vyjma moderace nákladů řízení soudem) vyhledána a v příloze Vám tato pravomocná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OS Pardubice, sp.zn. 23 C 407/2006-178, ze dne 20.05.2008 (právní zájem)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Usnesení OS Pardubice, sp.zn. 23 C 225/2016-100, ze dne 01.02.2019 (neplatnost převodu)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OS Pardubice, sp.zn. 18 C 109/2020-27, ze dne 02.07.2020 (právní zájem)</w:t>
      </w:r>
    </w:p>
    <w:p>
      <w:pPr>
        <w:pStyle w:val="PlainText"/>
        <w:bidi w:val="0"/>
        <w:ind w:left="0" w:right="0" w:hanging="0"/>
        <w:jc w:val="both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521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12/22 09:18:02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46</Characters>
  <CharactersWithSpaces>106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07:00Z</dcterms:created>
  <dc:creator>neznámý</dc:creator>
  <dc:description/>
  <dc:language>en-US</dc:language>
  <cp:lastModifiedBy/>
  <cp:lastPrinted>2020-12-22T09:00:00Z</cp:lastPrinted>
  <dcterms:modified xsi:type="dcterms:W3CDTF">2021-02-11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