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513/2020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1.12.2020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08.12.2020, o poskytnutí informací podle zákona č. 106/1999 Sb., v platném znění, týkající se zaslání anonymizovaných rozhodnutí vedených pod sp.zn. 23 Co 626/2008-181 ze dne 30.04.2009, a    15 C 8/2007-112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a požadovaná rozhodnutí vyhledána a v příloze Vám tato rozhodnutí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 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y:</w:t>
      </w:r>
    </w:p>
    <w:p>
      <w:pPr>
        <w:pStyle w:val="PlainText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Usnesení Okresního soudu v Pardubicích, č.j. 15 C 8/2007-112, ze dne 17.6.2008, PM - výrok I.II. a V. dne 9.6.2009</w:t>
      </w:r>
    </w:p>
    <w:p>
      <w:pPr>
        <w:pStyle w:val="PlainText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Usnesení Krajského soudu v Hradci Králové - pobočka v Pardubicích, č.j. 23 Co 626/2008-181, ze dne 30. 4. 2008, PM dne 9.6.2009.</w:t>
      </w:r>
    </w:p>
    <w:p>
      <w:pPr>
        <w:pStyle w:val="PlainText"/>
        <w:bidi w:val="0"/>
        <w:ind w:left="0" w:right="0" w:hanging="0"/>
        <w:jc w:val="both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513/2020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0/12/21 14:16:33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049</Characters>
  <CharactersWithSpaces>89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42:00Z</dcterms:created>
  <dc:creator>neznámý</dc:creator>
  <dc:description/>
  <dc:language>en-US</dc:language>
  <cp:lastModifiedBy/>
  <cp:lastPrinted>2020-12-21T14:10:00Z</cp:lastPrinted>
  <dcterms:modified xsi:type="dcterms:W3CDTF">2021-02-11T1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