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07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1.1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8.12.2020, o poskytnutí informací podle zákona č. 106/1999 Sb., v platném znění, týkající se zaslání anonymizovaného rozhodnutí vedeného pod sp.zn. 3 T 36/2018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Trestní příkaz OS Pardubice, č.j. 3 T 36/2018-412, ze dne 8.6.2018, PM dne 26.6.20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Táňa Tesner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07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2/21 14:28:4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47</Characters>
  <CharactersWithSpaces>7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5:00Z</dcterms:created>
  <dc:creator>neznámý</dc:creator>
  <dc:description/>
  <dc:language>en-US</dc:language>
  <cp:lastModifiedBy/>
  <cp:lastPrinted>2020-12-21T14:23:00Z</cp:lastPrinted>
  <dcterms:modified xsi:type="dcterms:W3CDTF">2021-02-11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