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0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rávo, novinky.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ové Sady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12.2020, o poskytnutí informací podle zákona č. 106/1999 Sb., v platném znění, týkající se zaslání anonymizovaného rozhodnutí vedeného pod sp.zn. 5 C 167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S Pardubice, č.j. 5 C 167/2015-399, ze dne 6.6.2018, není v PM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ý soud v Hradci Králové - pobočka v Pardubicích, č.j. 23 Co 350/2018-667, ze dne 29.10.2020, PM dne 17.12.20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0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21 13:41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96</Characters>
  <CharactersWithSpaces>8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9:00Z</dcterms:created>
  <dc:creator>neznámý</dc:creator>
  <dc:description/>
  <dc:language>en-US</dc:language>
  <cp:lastModifiedBy/>
  <cp:lastPrinted>2020-12-21T13:36:00Z</cp:lastPrinted>
  <dcterms:modified xsi:type="dcterms:W3CDTF">2021-02-1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