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9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12.2020, o poskytnutí informací podle zákona č. 106/1999 Sb., v platném znění, týkající se zaslání rozhodnutí zdejšího soudu ve věci vedené pod sp.zn. 3 T 204/2012 ze dne 03.10.201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Trestní příkaz OS Pardubice, č.j. 3 T 204/2012-143, ze dne 3.10.2012, PM dne 1.8.20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9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10 15:08:0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2</Characters>
  <CharactersWithSpaces>7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9:00Z</dcterms:created>
  <dc:creator>neznámý</dc:creator>
  <dc:description/>
  <dc:language>en-US</dc:language>
  <cp:lastModifiedBy/>
  <cp:lastPrinted>2020-12-10T14:56:00Z</cp:lastPrinted>
  <dcterms:modified xsi:type="dcterms:W3CDTF">2021-02-11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