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86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8.1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2.11.2020, soudu doručené dne 24.11.2020, o poskytnutí informací podle zákona č. 106/1999 Sb., v platném znění, týkající se zaslání konečného rozhodnutí zdejšího soudu ve věci vedené pod sp.zn. 8 C 103/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Hradci Králové – pobočky v Pardubicích, sp.zn.    18 Co 78/2020-604, ze dne 25.05.2020, PM dne 22.06. 2020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86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2/08 15:55:1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80</Characters>
  <CharactersWithSpaces>8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9:00Z</dcterms:created>
  <dc:creator>neznámý</dc:creator>
  <dc:description/>
  <dc:language>en-US</dc:language>
  <cp:lastModifiedBy/>
  <cp:lastPrinted>2020-12-16T12:41:00Z</cp:lastPrinted>
  <dcterms:modified xsi:type="dcterms:W3CDTF">2021-02-11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