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76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3.1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8.11.2020, o poskytnutí informací podle zákona č. 106/1999 Sb., v platném znění, týkající se zaslání časově posledního vydaného rozsudku zdejšího soudu dle Hlavy VIII, trestné činy proti životnímu prostředí, dle trestního zákoníku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nalezeno poslední vydané rozhodnutí Okresního soudu v Pardubicích za přečin zanedbání péče o zvíře z nedbalosti podle § 303 odst. 1 zákona č. 40/2019 Sb., trestní zákoník, které Vám v anonymizované verzi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OS Pardubice, sp.zn. 2 T 41/2019-92, ze dne 26.03.2019</w:t>
      </w:r>
    </w:p>
    <w:p>
      <w:pPr>
        <w:pStyle w:val="PlainText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76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2/03 13:12:4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29</Characters>
  <CharactersWithSpaces>8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0:00Z</dcterms:created>
  <dc:creator>neznámý</dc:creator>
  <dc:description/>
  <dc:language>en-US</dc:language>
  <cp:lastModifiedBy/>
  <cp:lastPrinted>2020-12-03T13:09:00Z</cp:lastPrinted>
  <dcterms:modified xsi:type="dcterms:W3CDTF">2021-02-11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