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50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Novoveská 393/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783 13    Štěpánov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6.11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1.11.2020, o poskytnutí informací podle zákona č. 106/1999 Sb., v platném znění, týkající se zaslání rozsudku zdejšího soudu ve věci vedené pod sp.zn. 6 C 145/2001-128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bidi w:val="0"/>
        <w:spacing w:before="0" w:after="120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Rozsudek OS Pardubice, č.j. 6 C 145/2001-128, ze dne 10.06.2003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50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1/16 16:10:3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45</Characters>
  <CharactersWithSpaces>72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8:00Z</dcterms:created>
  <dc:creator>neznámý</dc:creator>
  <dc:description/>
  <dc:language>en-US</dc:language>
  <cp:lastModifiedBy/>
  <cp:lastPrinted>2020-07-09T09:44:00Z</cp:lastPrinted>
  <dcterms:modified xsi:type="dcterms:W3CDTF">2021-02-11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