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48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Kancelář finančního arbit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finanční arbit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Legerova 1581/6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 w:val="22"/>
                <w:szCs w:val="22"/>
              </w:rPr>
              <w:t>KFA/PR/2002/2020-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.11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7.10.2020, soudu doručené dne 28.10.2020, o poskytnutí informací podle zákona č. 106/1999 Sb., v platném znění, týkající se zaslání anonymizovaných rozhodnutí Okresního soudu v Pardubicích vydaných ve věci sp.zn. 23 C 268/2018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Po provedeném lustru v informačním systému soudu bylo požadované rozhodnutí vyhledáno a v příloze Vám je v anonymizované verzi zasílám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S Pardubice, sp.zn. 23 C 268/2018-546 , ze dne 20.08.2020, PM 01.10.2020</w:t>
      </w:r>
    </w:p>
    <w:p>
      <w:pPr>
        <w:pStyle w:val="PlainText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48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11/11 11:03:1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89</Characters>
  <CharactersWithSpaces>8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0:00Z</dcterms:created>
  <dc:creator>neznámý</dc:creator>
  <dc:description/>
  <dc:language>en-US</dc:language>
  <cp:lastModifiedBy/>
  <cp:lastPrinted>2020-11-11T11:01:00Z</cp:lastPrinted>
  <dcterms:modified xsi:type="dcterms:W3CDTF">2021-02-11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