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40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0.11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6.10.2020, o poskytnutí informací podle zákona č. 106/1999 Sb., v platném znění, týkající se zaslání všech anonymizovaných soudních rozhodnutí, kterými bylo zdejším soudem meritorně rozhodováno o spáchání trestného činu maření spravedlnosti dle § 347a zákona č. 40/2009 Sb.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a po konzultaci s dozorčí úřednicí a soudci trestního oddělení Vám sděluji, že u Okresního soudu v Pardubicích žádné rozhodnutí dle Vámi požadované specifikace nebylo vydáno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40/2020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0/11/10 08:01:18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35</Characters>
  <CharactersWithSpaces>80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4:00Z</dcterms:created>
  <dc:creator>neznámý</dc:creator>
  <dc:description/>
  <dc:language>en-US</dc:language>
  <cp:lastModifiedBy/>
  <cp:lastPrinted>2020-11-10T07:50:00Z</cp:lastPrinted>
  <dcterms:modified xsi:type="dcterms:W3CDTF">2021-02-11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