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0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Petr Něm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Slezská 1297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0 00    Praha 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10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10.2020, o poskytnutí informací podle zákona č. 106/1999 Sb., v platném znění, týkající se sdělení, kolik bylo v letech 2007 až do roku 2018 vyplaceno zdejším soudem k rukám Mgr. Marka Landsmanna, advokáta, IČO: 662 39 532, se sídlem Masarykovo náměstí 1484, 530 02 Pardubice,, ev.č. ČAK 04375 za ustanovení obhájcem ex offo v trestních řízeních a za ustanovení právním zástupcem v civilních řízen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y požadované informace vyhledány a jsou obsahem následujícího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772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46"/>
        <w:gridCol w:w="2379"/>
        <w:gridCol w:w="900"/>
        <w:gridCol w:w="2542"/>
        <w:gridCol w:w="960"/>
      </w:tblGrid>
      <w:tr>
        <w:trPr>
          <w:trHeight w:val="288" w:hRule="atLeast"/>
        </w:trPr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Přehled vyplacených odměn - Landsmann Marek, IČO: 662395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</w:rPr>
              <w:t>advokát ex offo v civilních  věce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b/>
                <w:color w:val="000000"/>
              </w:rPr>
              <w:t xml:space="preserve">            </w:t>
            </w:r>
            <w:r>
              <w:rPr>
                <w:rFonts w:cs="Calibri" w:ascii="Garamond" w:hAnsi="Garamond"/>
                <w:b/>
                <w:color w:val="000000"/>
              </w:rPr>
              <w:t>v K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</w:rPr>
              <w:t xml:space="preserve">        </w:t>
            </w:r>
            <w:r>
              <w:rPr>
                <w:rFonts w:ascii="Garamond" w:hAnsi="Garamond"/>
                <w:b/>
                <w:color w:val="000000"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</w:rPr>
              <w:t>advokát ex offo v               trestních věce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b/>
                <w:color w:val="000000"/>
              </w:rPr>
              <w:t xml:space="preserve">            </w:t>
            </w:r>
            <w:r>
              <w:rPr>
                <w:rFonts w:cs="Calibri" w:ascii="Garamond" w:hAnsi="Garamond"/>
                <w:b/>
                <w:color w:val="000000"/>
              </w:rPr>
              <w:t>v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9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    </w:t>
            </w:r>
            <w:r>
              <w:rPr>
                <w:rFonts w:ascii="Garamond" w:hAnsi="Garamond"/>
                <w:color w:val="000000"/>
              </w:rPr>
              <w:t>78 354,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09 36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8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3 37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5 4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7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1 57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4 20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6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85 260,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5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3 540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5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4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97 356,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3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4 547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3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2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4 46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5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55 298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1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7 696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1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09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97 478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08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3 748,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1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color w:val="000000"/>
              </w:rPr>
              <w:t>2007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9 158,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1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nerozliš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0/2020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0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0/27 14:55:5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2</Characters>
  <CharactersWithSpaces>14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9:00Z</dcterms:created>
  <dc:creator>neznámý</dc:creator>
  <dc:description/>
  <dc:language>en-US</dc:language>
  <cp:lastModifiedBy/>
  <cp:lastPrinted>2020-10-27T14:54:00Z</cp:lastPrinted>
  <dcterms:modified xsi:type="dcterms:W3CDTF">2021-02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