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29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10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8.10.2020, doplněné na základě výzvy dne 19.10.2020, o poskytnutí informací podle zákona č. 106/1999 Sb., v platném znění, týkající se zaslání anonymizovaných rozhodnutí Okresního soudu v Pardubicích, sp.zn. 17 C 103/2017-50; 17 C 238/2017-42; 23 C 283/2017-44; 23 C 132/2018-21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a požadovaná rozhodnutí vyhledána a v příloze Vám ta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17 C 103/2017-50, ze dne 13.7.2018, není v PM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17 C 238/217-42, ze dne    11.8.2018, PM dne 31.10.2018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3 C 283/2017-21, ze dne 20.2.2018, PM dne 26.3.2018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Usnesení OS Pardubice, č.j. 23 C 132/2018-51, ze dne 21.9.2018, PM dne 12.10.2018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29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0/10/22 14:54:35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4</Characters>
  <CharactersWithSpaces>102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0:00Z</dcterms:created>
  <dc:creator>neznámý</dc:creator>
  <dc:description/>
  <dc:language>en-US</dc:language>
  <cp:lastModifiedBy/>
  <cp:lastPrinted>2020-10-22T14:12:00Z</cp:lastPrinted>
  <dcterms:modified xsi:type="dcterms:W3CDTF">2021-02-04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