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07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8.10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7.09.2020, o poskytnutí informací podle zákona č. 106/1999 Sb., v platném znění, týkající se zaslání seznamu advokátů, kteří jsou registrováni u Okresního soudu v Pardubicích k poskytování služeb ex-offo v trestním řízení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Vám seznam    advokátů    „ex-offo“, kteří jsou registrováni u zdejšího soudu, v 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 xml:space="preserve">OS Pardubice - Seznam advokátů ex-off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07/2020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10/08 13:32:1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53</Characters>
  <CharactersWithSpaces>73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46:00Z</dcterms:created>
  <dc:creator>neznámý</dc:creator>
  <dc:description/>
  <dc:language>en-US</dc:language>
  <cp:lastModifiedBy/>
  <cp:lastPrinted>2020-10-08T13:28:00Z</cp:lastPrinted>
  <dcterms:modified xsi:type="dcterms:W3CDTF">2020-10-12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