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10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10.2020, o poskytnutí informací podle zákona č. 106/1999 Sb., v platném znění, týkající se zaslání konečných rozhodnutí zdejšího soudu ve věcech vedených pod sp.zn. 5 C 152/2014; 25 C 177/2013; 26 C 121/2014; 26 C 142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sp.zn. 5 C 152/2014-69, ze dne 27.3.2020, PM dne 17.4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zn. 25 C177/2013-44, ze dne 10.9.201, PM dne 17.4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– pobočka v Pardubicích, sp.zn. 18 Co 343/2019-325, ze dne 16.3.2020, PM dne 17.4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sp.zn. 26 C 142/2014-66, ze dne 6.4.2014, PM dne 30.4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7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0/06 10:29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6</Characters>
  <CharactersWithSpaces>10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1:00Z</dcterms:created>
  <dc:creator>neznámý</dc:creator>
  <dc:description/>
  <dc:language>en-US</dc:language>
  <cp:lastModifiedBy/>
  <cp:lastPrinted>2020-10-06T10:15:00Z</cp:lastPrinted>
  <dcterms:modified xsi:type="dcterms:W3CDTF">2020-10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