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88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9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9.2020, o poskytnutí informací podle zákona č. 106/1999 Sb., v platném znění, týkající se zaslání sdělení, kolik je u zdejšího soudu uloženo rozhodčích spisů vydaných rozhodcem Mgr. Janem Fišerem se sídlem Masarykovo nám. 1544, 530 02 Pardubice, působícího u Rozhodčí společnosti Pardubice, s.r.o., IČO: 275 31 465, v roce 2016 a 2017, ve kterých jako věřitel (žalobce) vystupovala společnosti společnost PROFI CREDIT Czech, a.s., IČO: 618 60 069, se sídlem Klimentská 1216/46, 110 00 Praha 1, zasílám přehled požadovaných informa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roce 2016 celkem 2 039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roce 2017 celkem 2 329 spis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88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09/24 09:37:2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14</Characters>
  <CharactersWithSpaces>8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6:00Z</dcterms:created>
  <dc:creator>neznámý</dc:creator>
  <dc:description/>
  <dc:language>en-US</dc:language>
  <cp:lastModifiedBy/>
  <cp:lastPrinted>2020-09-24T09:02:00Z</cp:lastPrinted>
  <dcterms:modified xsi:type="dcterms:W3CDTF">2020-09-25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