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87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dvokátní kance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Petr Němec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endíků 1396/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40 00    Praha 4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4.09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4.09.2020, o poskytnutí informací podle zákona č. 106/1999 Sb., v platném znění, týkající se zaslání sdělení, kolik je u zdejšího soudu uloženo rozhodčích spisů rozhodce Mgr. Marka Landsmanna za jednotlivé roky, ve kterých jako oprávněná vystupuje společnost PROFI CREDIT Czech (dříve PROFIREAL, a.s.), IČO: 618 60 069, se sídlem Klimentská 1216/46, 110 00 Praha a Intrum Czech, s.r.o. (dříve Profidebt, s.r.o. a Intrum Justitia Czech, s.r.o.), IČO: 272 21 971, se sídlem Prosecká 851/64, 190 00    Praha 9, zasílám v příloze přehled požadovaných informac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87/2020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0/09/24 08:15:2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42</Characters>
  <CharactersWithSpaces>8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8:00Z</dcterms:created>
  <dc:creator>neznámý</dc:creator>
  <dc:description/>
  <dc:language>en-US</dc:language>
  <cp:lastModifiedBy/>
  <cp:lastPrinted>2020-09-24T08:05:00Z</cp:lastPrinted>
  <dcterms:modified xsi:type="dcterms:W3CDTF">2020-09-2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