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72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7.09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2.09.2020, o poskytnutí informací podle zákona č. 106/1999 Sb., v platném znění, týkající se zaslání veškerých, tedy i nepravomocných, rozhodnutí v řízeních vedených u zdejšího soudu pro trestný čin neoprávněné zvýhodnění osoby při veřejné soutěži a veřejné dražbě podle ust. § 128a zákona č. 140/1961 Sb., trestního zákona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Vzhledem k tomu, že jste nepožádala o anonymizovaná rozhodnutí, muselo být o jejich anonymizaci rozhodnuto předsedou soudu samostatným rozhodnutím.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ListParagraph"/>
        <w:bidi w:val="0"/>
        <w:spacing w:lineRule="auto" w:line="276" w:before="0" w:after="200"/>
        <w:ind w:left="720" w:right="0" w:hanging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č.j. 22 T 153/2008-3080, ze dne 14.4.2010, PM dne 24.6.2010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snesení KS v HK - pobočka v Pardubicích, č.j. 13 To 282/2010-3133, ze dne 24.6.2010, PM dne 24.6.2010</w:t>
      </w:r>
    </w:p>
    <w:p>
      <w:pPr>
        <w:pStyle w:val="ListParagraph"/>
        <w:bidi w:val="0"/>
        <w:spacing w:lineRule="auto" w:line="276" w:before="0" w:after="200"/>
        <w:ind w:left="0" w:right="0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72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09/17 15:23:41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50</Characters>
  <CharactersWithSpaces>107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9:00Z</dcterms:created>
  <dc:creator>neznámý</dc:creator>
  <dc:description/>
  <dc:language>en-US</dc:language>
  <cp:lastModifiedBy/>
  <cp:lastPrinted>2020-08-20T09:20:00Z</cp:lastPrinted>
  <dcterms:modified xsi:type="dcterms:W3CDTF">2020-09-23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