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0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 Klára Samková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Klára A. Samková, Ph.D.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Španělská 742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0 00    Praha 2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07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7.2020, o poskytnutí informací podle zákona č. 106/1999 Sb., v platném znění, týkající se zaslání sdělení, zda zdejší soud eviduje soudní řízení ve věcech, v nichž jako obecný zmocněnec některého z účastníků vystupoval pan XXX 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á osoba ani výše uvedená organizace nevystupovali v pozici obecného zmocněnce u žádného soudního řízení vedeného u Okresního soudu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07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0/07/27 14:43:5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1</Characters>
  <CharactersWithSpaces>8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neznámý</dc:creator>
  <dc:description/>
  <dc:language>en-US</dc:language>
  <cp:lastModifiedBy/>
  <cp:lastPrinted>2020-07-27T14:40:00Z</cp:lastPrinted>
  <dcterms:modified xsi:type="dcterms:W3CDTF">2020-08-0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