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94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Člověk v tísni, o.p.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luhová poradkyně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ikulášské nám. 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326 00    Plzeň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0.07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3.07.2020, o poskytnutí informací podle zákona č. 106/1999 Sb., v platném znění, týkající se zaslání sdělení, kolik je u zdejšího soudu uloženo rozhodčích spisů, ve kterých jako žalobce figuruje společnost PROFI CREDIT Czech, a.s., IČO: 618 60 069, a které zároveň rozhodoval rozhodce JUDr. Jiří Kolařík, IČO: 662 18 870, a to v období od roku 2009 do roku 2012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a po konzultaci se správkyní aplikace sděluji počty rozhodčích spisů uložených u Okresního soudu v Pardubicích dle výše požadované specifikac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letech 2009 - 2012 celkem 5 421 spisů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94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0/07/10 12:52:06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06</Characters>
  <CharactersWithSpaces>94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58:00Z</dcterms:created>
  <dc:creator>neznámý</dc:creator>
  <dc:description/>
  <dc:language>en-US</dc:language>
  <cp:lastModifiedBy/>
  <cp:lastPrinted>2020-07-10T12:44:00Z</cp:lastPrinted>
  <dcterms:modified xsi:type="dcterms:W3CDTF">2020-07-13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