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82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9.07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7.06.2020, o poskytnutí informací podle zákona č. 106/1999 Sb., v platném znění, týkající se zaslání usnesení zdejšího soudu ve věci vedené pod sp.zn. 116 C 18/2015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bidi w:val="0"/>
        <w:spacing w:before="0" w:after="120"/>
        <w:ind w:left="72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Usnesení OS Pardubice, č.j. 116 C 18/2015-83, ze dne 16.9.2016, PM dne 21.9.2016, NŘ – PM dne 7.10.2016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82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7/09 09:43:4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68</Characters>
  <CharactersWithSpaces>7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1:00Z</dcterms:created>
  <dc:creator>neznámý</dc:creator>
  <dc:description/>
  <dc:language>en-US</dc:language>
  <cp:lastModifiedBy/>
  <cp:lastPrinted>2020-07-09T09:38:00Z</cp:lastPrinted>
  <dcterms:modified xsi:type="dcterms:W3CDTF">2020-07-09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