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81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07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4.06.2020, soudu doručené dne 26.06.2020, o poskytnutí informací podle zákona č. 106/1999 Sb., v platném znění, týkající se sdělení, jaký byl v časovém rozmezí od 26.08.2019 od 8.00 hodin do 28.08.2019 do 16.00 hodin rozvrh práce trestního úseku Okresního soudu v Pardubicích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informace vyhledána a v příloze Vám j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vrh práce úseku trestního Okresního soudu v Pardubicích platný od 01.08.20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81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7/09 08:29:2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13</Characters>
  <CharactersWithSpaces>7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4:00Z</dcterms:created>
  <dc:creator>neznámý</dc:creator>
  <dc:description/>
  <dc:language>en-US</dc:language>
  <cp:lastModifiedBy/>
  <cp:lastPrinted>2020-07-09T08:26:00Z</cp:lastPrinted>
  <dcterms:modified xsi:type="dcterms:W3CDTF">2020-07-0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