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68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2.07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6.2020, o poskytnutí informací podle zákona č. 106/1999 Sb., v platném znění, týkající se zaslání konečných rozhodnutí zdejšího soudu ve věcech vedených pod sp.zn. 8 C 112/2014; 10 C 80/2013; 11 C 465/2013; 15 C 141/2014; 17 C 89/2014; 26 C 214/2014; 27 C 89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8 C 112/2017-72, ze dne 22. 1. 2020, PM dne 12. 2. 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S v Hradci Králové – pobočka v Pardubicích, č.j. 27 Co 324/2019-586, ze dne 15.1.2020, PM dne 4. 2. 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11 C 465/2013-72, ze dne 22. 11. 2019, PM dne 24. 1. 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15 C 141/2014-54, ze dne 17. 1. 2020, PM dne 6. 2. 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17 C 89/2014-203, ze dne 17. 1. 2020, PM dne 20.2.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č.j. 26 C 214/2014-273, ze dne 15. 11. 2019, PM výrok I. dne 1.12. 2019, výrok II., III., IV. a V.    PM dne 17. 12. 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27 C 89/2013-65, ze dne 12. 2. 2020, PM dne 24. 2. 2020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68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7/02 08:51:0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4</Characters>
  <CharactersWithSpaces>13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7:00Z</dcterms:created>
  <dc:creator>neznámý</dc:creator>
  <dc:description/>
  <dc:language>en-US</dc:language>
  <cp:lastModifiedBy/>
  <cp:lastPrinted>2020-07-02T08:44:00Z</cp:lastPrinted>
  <dcterms:modified xsi:type="dcterms:W3CDTF">2020-07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