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258/2020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Člověk v tísni, o.p.s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terénní sociální pracovn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Litovelská 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779 00    Olomouc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5.06.2020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2.06.2020, o poskytnutí informací podle zákona č. 106/1999 Sb., v platném znění, týkající se zaslání sdělení, kolik je u zdejšího soudu uloženo rozhodčích spisů, ve kterých jako žalobce figuruje společnost Profi Credit Czech, a.s., Klimentská 1216/46, 110 00    Praha 1, IČO: 618 60 069, a které zároveň rozhodoval rozhodce Mgr. Radek Lubina,  se sídlem Škroupova 561, 530 03    Pardubice, IČO: 038 25 442, a to letech 2010 až 2020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 informačním systému soudu a po konzultaci se správkyní aplikace sděluji počty rozhodčích spisů uložených u Okresního soudu v Pardubicích dle výše požadované specifikac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letech 2010 – 2014    žádný spis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5 celkem    1 926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6 celkem    1 851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7 celkem        626 spisů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>v roce 2018 celkem        724 spisů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</w:rPr>
        <w:t xml:space="preserve">v letech 2019 – 2020 </w:t>
        <w:tab/>
        <w:t>žádný spis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 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258/2020</w:t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20/06/15 14:40:54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rosttextChar">
    <w:name w:val="Prostý text Char"/>
    <w:basedOn w:val="DefaultParagraphFont"/>
    <w:qFormat/>
    <w:rPr>
      <w:rFonts w:ascii="Calibri" w:hAnsi="Calibri" w:eastAsia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33</Characters>
  <CharactersWithSpaces>1142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1:00Z</dcterms:created>
  <dc:creator>neznámý</dc:creator>
  <dc:description/>
  <dc:language>en-US</dc:language>
  <cp:lastModifiedBy/>
  <cp:lastPrinted>2020-06-15T14:31:00Z</cp:lastPrinted>
  <dcterms:modified xsi:type="dcterms:W3CDTF">2020-06-1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