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 xml:space="preserve"> </w:t>
      </w: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45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5.06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2.06.2020, , o poskytnutí informací podle zákona č. 106/1999 Sb., v platném znění,    týkající se zaslání rozsudků ve věcech vedených u Okresního soudu v Pardubicích pod sp.zn. 22 T 83/2011 a s.p. 17 C 89/2014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zjištěno, že ve věci vedené pod sp.zn. 17 C 89/2014 jste byl účastníkem řízení a máte tedy možnost nahlédnout do celého spisu po předchozím objednání na informační kanceláři soudu, kam byl již spis předán. Toto Vám již bylo sděleno telefonicky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kud se týká rozhodnutí ve věci sp.zn. 22 T 83/2011, požadované rozhodnutí bylo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Zároveň zasílám rozhodnutí předsedy soudu o částečném odmítnutí žádosti v části poskytnutí osobních údajů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bidi w:val="0"/>
        <w:ind w:left="720" w:right="0" w:hanging="0"/>
        <w:rPr/>
      </w:pPr>
      <w:r>
        <w:rPr/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Rozhodnutí předsedy soudu o částečném odmítnutí žádosti ze dne 15.06.2020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Rozsudek OS Pardubice, č.j. 22 T 83/2011-681, ze dne 30.01.2013, PM dne 04.06.2013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45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06/15 09:43:56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63</Characters>
  <CharactersWithSpaces>116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4:00Z</dcterms:created>
  <dc:creator>neznámý</dc:creator>
  <dc:description/>
  <dc:language>en-US</dc:language>
  <cp:lastModifiedBy/>
  <cp:lastPrinted>2020-06-15T10:25:00Z</cp:lastPrinted>
  <dcterms:modified xsi:type="dcterms:W3CDTF">2020-06-15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