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36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UDr. Marie Ludvová, 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r. Šmerala 1181/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702 00    Ostrava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5.06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6.05.2020, o poskytnutí informací podle zákona č. 106/1999 Sb., v platném znění, týkající se zaslání konečného rozhodnutí zdejšího soudu ve věci vedené pod sp.zn. 6 C 217/2005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Krajského soudu v Hradci Králové - pobočky v Pardubicích, sp.zn. 22 Co 78/2009-137, ze dne 11.5.2010, PM dne 26.5.2010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36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06/05 09:10:59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72</Characters>
  <CharactersWithSpaces>83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1:00Z</dcterms:created>
  <dc:creator>neznámý</dc:creator>
  <dc:description/>
  <dc:language>en-US</dc:language>
  <cp:lastModifiedBy/>
  <cp:lastPrinted>2020-06-05T09:10:00Z</cp:lastPrinted>
  <dcterms:modified xsi:type="dcterms:W3CDTF">2020-06-0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