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31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Radek Hladký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Národní 973/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06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0.05.2020, o poskytnutí informací podle zákona č. 106/1999 Sb., v platném znění, týkající se zaslání sdělení, zda zdejší soud eviduje soudní řízení, ve kterých je účastníkem společnost FUERTES PARDUBICE s.r.o., se sídlem Palackého třída 916/158, Královo Pole, 612 00 Brno, IČO: 018 24 996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výše uvedená společnost není účastníkem žádného soudního řízení vedeného u Okresního soudu v Pardub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31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20/06/03 08:28:5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7</Characters>
  <CharactersWithSpaces>8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8:00Z</dcterms:created>
  <dc:creator>neznámý</dc:creator>
  <dc:description/>
  <dc:language>en-US</dc:language>
  <cp:lastModifiedBy/>
  <cp:lastPrinted>2020-06-03T08:28:00Z</cp:lastPrinted>
  <dcterms:modified xsi:type="dcterms:W3CDTF">2020-06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