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24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Člověk v tísni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terénní pracov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asarykovo náměstí 1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 xml:space="preserve">753 01    Hranice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06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9.05.2020, o poskytnutí informací podle zákona č. 106/1999 Sb., v platném znění, týkající se zaslání sdělení, kolik je u zdejšího soudu uloženo rozhodčích spisů, ve kterých jako žalobce figuruje společnost PROFI CREDIT Czech, a.s.., Klimentská 1216/46, 110 00    Praha 1, IČO: 618 60 069, a které zároveň rozhodoval rozhodce JUDr. Jiří Kolařík, se sídlem Škroupova č.p. 561, 530 03    Pardubice,    IČO: 662 18 870,    a to v letech 2009 - 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09 celkem          113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0 celkem          951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1 celkem</w:t>
        <w:tab/>
        <w:t>1 364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roce 2012 celkem    </w:t>
        <w:tab/>
        <w:t>2 993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3 celkem      1 972 spisů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24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6/03 07:33:5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0</Characters>
  <CharactersWithSpaces>11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>neznámý</dc:creator>
  <dc:description/>
  <dc:language>en-US</dc:language>
  <cp:lastModifiedBy/>
  <cp:lastPrinted>2020-06-03T07:31:00Z</cp:lastPrinted>
  <dcterms:modified xsi:type="dcterms:W3CDTF">2020-06-0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