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23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2.06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8.02.2020, o poskytnutí informací podle zákona č. 106/1999 Sb., v platném znění, týkající se zaslání konečných rozhodnutí zdejšího soudu ve věcech vedených pod sp.zn. 11 C 14/2013; 5 C 15/2012; 15 C 57/2011; 7 C 144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– pobočky v Pardubicích, č.j. 18 Co 233/2019-547, ze dne 20.11.2019, PM dne 19.12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– pobočky v Pardubicích, č.j. 23 Co 269/2019-807, ze dne 31.10.2019, PM dne 9.12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– pobočky v Pardubicích, č.j. 18 Co 41/2018-1846, ze dne 31.10.2019, PM dne 13.12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7 C 144/2013-38, ze dne 20.2.2014, PM dne 31.12.2019</w:t>
      </w:r>
    </w:p>
    <w:p>
      <w:pPr>
        <w:pStyle w:val="Normal"/>
        <w:bidi w:val="0"/>
        <w:spacing w:before="0" w:after="12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23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6/02 09:37:4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49</Characters>
  <CharactersWithSpaces>115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neznámý</dc:creator>
  <dc:description/>
  <dc:language>en-US</dc:language>
  <cp:lastModifiedBy/>
  <cp:lastPrinted>2020-02-13T09:18:00Z</cp:lastPrinted>
  <dcterms:modified xsi:type="dcterms:W3CDTF">2020-06-0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